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65760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57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FADSP RECHAZA EL  NUEVO COPAGO EN MEDICA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BOE de 19 de septiembre de 2013 publica una resolución de la Dirección General de Cartera Básica de Servicios del Sistema Nacional de Salud y Farmacia por la que establece el copago de los medicamentos dispensados a los pacientes no hospitalizados por los servicios de farmacia de los hospit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s medicamentos hasta hora eran de dispensación gratuita y se dirigían a enfermos con hepatitis C, distintos tipos de cáncer, VIH, artriti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unque la resolución establece que se trata de una aportación reducida, con un tope máximo de 4,20€, hay que tener en cuenta que se trata de enfermos con patologías crónicas que ya consumen otros medicamentos sometidos a copagos y que en muchos casos de trata de personas con ingresos muy reducidos (pensionistas, etc), por lo que se trata de una nueva barrera que dificulta y/o impide el acceso a medicamentos necesarios a los sectores de la población con menores ingre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pago farmacéutico ya en vigor ha producido serias dificultades para acceder a los medicamentos a los pensionistas. Diversas encuestas señalan que entre el 12,4 y el 16,8% de los pensionistas no retiran los medicamentos prescritos por problemas económ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situación entendemos que este nuevo copago agrava la situación, produce mas problemas en el acceso a los medicamentos y generara un aumento de la morbilidad y de la mortalidad en los grupos de población con bajos ingresos y graves problemas de enfermedad. Se trata de una agresión mas del Ministerio de Sanidad a los mas pobres y mas enfer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deración de Asociaciones para la Defensa de la Sanidad Públ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9 de septiembre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0:00Z</dcterms:created>
  <dc:creator>07419716P</dc:creator>
  <dc:description/>
  <cp:keywords/>
  <dc:language>en-US</dc:language>
  <cp:lastModifiedBy>IBERMATICA</cp:lastModifiedBy>
  <dcterms:modified xsi:type="dcterms:W3CDTF">2013-09-19T11:20:00Z</dcterms:modified>
  <cp:revision>2</cp:revision>
  <dc:subject/>
  <dc:title>  </dc:title>
</cp:coreProperties>
</file>